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COMUNEI HA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BRASOV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PUBLICAT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1.07.2019   a fost afisata declaratia de casatorie 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-lui  PLOSCARU FĂNIC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 varsta de 28 ani,</w:t>
      </w:r>
      <w:r>
        <w:rPr>
          <w:sz w:val="28"/>
          <w:szCs w:val="28"/>
        </w:rPr>
        <w:t xml:space="preserve"> cu domiciliul in Comuna Tulnici, județul Vrance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i a d-rei ICHIM MĂDĂLINA-MARIA  in varsta de 23 ani</w:t>
      </w:r>
      <w:r>
        <w:rPr>
          <w:sz w:val="28"/>
          <w:szCs w:val="28"/>
        </w:rPr>
        <w:t>, cu domiciliul in Comuna Hărman,strada Trandafirilor ,nr.939, JudetulBrașo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In temeiul art.285 din Codul Civil, orice persoana poate face opozitie la casatorie, daca exista  un impediment legal sau daca alte cerinte ale legii nu sunt indeplinit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pozitia la casatorie se face numai in scris, cu aratarea dovezilor pe care se intemeiaza  in termen de 10 zile de la data afisarii publicatie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ter de stare civila 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1:00Z</dcterms:created>
  <dc:creator>Prejmerean Daniela Monica</dc:creator>
  <dc:description/>
  <cp:keywords/>
  <dc:language>en-US</dc:language>
  <cp:lastModifiedBy>admin</cp:lastModifiedBy>
  <cp:lastPrinted>2019-05-30T09:02:00Z</cp:lastPrinted>
  <dcterms:modified xsi:type="dcterms:W3CDTF">2020-02-25T11:11:00Z</dcterms:modified>
  <cp:revision>2</cp:revision>
  <dc:subject/>
  <dc:title>PRIMARIA COMUNEI HARMAN</dc:title>
</cp:coreProperties>
</file>